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INFORMATION SUBSYSTEM FOR ENERGY EFFICIENCY MONITORING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Marinković, ’Energosoft’ DOO , SCG</w:t>
      </w:r>
    </w:p>
    <w:p>
      <w:pPr>
        <w:pStyle w:val="Normal"/>
        <w:jc w:val="center"/>
        <w:rPr>
          <w:rFonts w:ascii="Arial" w:hAnsi="Arial" w:cs="Arial"/>
        </w:rPr>
      </w:pPr>
      <w:r>
        <w:rPr>
          <w:rFonts w:cs="Arial" w:ascii="Arial" w:hAnsi="Arial"/>
        </w:rPr>
        <w:t>M.Paroški, ’Panonske TE-TO’ DOO , SCG</w:t>
      </w:r>
    </w:p>
    <w:p>
      <w:pPr>
        <w:pStyle w:val="Normal"/>
        <w:jc w:val="center"/>
        <w:rPr>
          <w:rFonts w:ascii="Arial" w:hAnsi="Arial" w:cs="Arial"/>
        </w:rPr>
      </w:pPr>
      <w:r>
        <w:rPr>
          <w:rFonts w:cs="Arial" w:ascii="Arial" w:hAnsi="Arial"/>
        </w:rPr>
        <w:t>A.Vuković, ’Energosoft’ DOO , SCG</w:t>
      </w:r>
    </w:p>
    <w:p>
      <w:pPr>
        <w:pStyle w:val="Normal"/>
        <w:jc w:val="center"/>
        <w:rPr>
          <w:rFonts w:ascii="Arial" w:hAnsi="Arial" w:cs="Arial"/>
        </w:rPr>
      </w:pPr>
      <w:r>
        <w:rPr>
          <w:rFonts w:cs="Arial" w:ascii="Arial" w:hAnsi="Arial"/>
        </w:rPr>
        <w:t>D. Čelar , ’Energosft’ DOO, SC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UMMA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tudy presents solution realization for the energy efficiency monitoring of distributed technological processes and integration with company’s business information system, which gives support to postoperative analysis, to operative and strategic decision-making and it has internet web access over three-leveled authorization. This information subsystem relies on data and calculation which it gets from: technical and technological data base (BTP), mathematical model of technological process (MMTP), dislocated SCADA information subsystems, and planned documents of system - technological process, centralized financial and material accountancy of the system. Integrating these subsystems, daily energy and economical indicators of energy efficiency in company’s business are generating and by that have retroactive influence on production process. The special stress is given to solution realization for dynamic defining of discreet mathematics model of any control object - technological process without need for programming, which is done over the developed mathematics editor, is such a way that mathematics model is saved in relation data base and it is easy to change. This solution makes possible simulation and analysis using model “if - then“,  effects of some parameters on production process over the mathematics models for work simulation in complete plant, when it is possible to apply planned method of control over “FUZZY logics“ and linear programming.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KEY WORDS :</w:t>
      </w:r>
      <w:r>
        <w:rPr>
          <w:rFonts w:cs="Arial" w:ascii="Arial" w:hAnsi="Arial"/>
        </w:rPr>
        <w:t xml:space="preserve"> technical and technological data base (BTP), mathematical model of technological process (MMTP), SCADA subsystem, energy indicators, economic indicators, internet web access, integration of information subsystem, support to decision-making  (DSS – decision support system).</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agan Marinkovi</w:t>
    </w:r>
    <w:r>
      <w:rPr>
        <w:rFonts w:cs="Arial" w:ascii="Arial" w:hAnsi="Arial"/>
        <w:lang w:val="sr-Latn-CS"/>
      </w:rPr>
      <w:t>ć, dipl.ing.el., project leader ,  www.NSpoint.net/~iced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42:00Z</dcterms:created>
  <dc:creator>GV</dc:creator>
  <dc:description/>
  <cp:keywords/>
  <dc:language>en-US</dc:language>
  <cp:lastModifiedBy>dragan</cp:lastModifiedBy>
  <dcterms:modified xsi:type="dcterms:W3CDTF">2006-06-13T05:54:00Z</dcterms:modified>
  <cp:revision>6</cp:revision>
  <dc:subject/>
  <dc:title>INFORMATION SUBSYSTEM FOR ENERGY EFFICIENCY MONITORING </dc:title>
</cp:coreProperties>
</file>